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791460" cy="7905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nyWeb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hd w:fill="FFFFFF" w:val="clear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WENTARYZACJA WYROBÓW ZAWIERAJĄCYCH AZBEST </w:t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i Gminy Połaniec informuje, że od dnia 03 czerwca 2014 roku inspektorzy terenowi z firmy GREENLYNX przeprowadzać będą na terenie gminy inwentaryzację wyrobów zawierających azbest (powierzchni dachowych pokrytych eternitem, płytami karo, składowanych na posesjach wyrobów azbestowych oraz innych) na zasadach pomiarów i ankietyzacji. Inwentaryzacji poddane będą wszystkie budynki na terenie gospodarstw (mieszkalne, gospodarcze itp.)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W związku z powyższym właściciele oraz zarządcy nieruchomości proszeni są o udzielanie pomocy inspektorom terenowym wykonującym w/w. inwentaryzację i przekazywanie im informacji o wyrobach azbestowych, znajdujących się na posesjach. </w:t>
      </w:r>
      <w:r>
        <w:rPr>
          <w:rFonts w:cs="Arial" w:ascii="Arial" w:hAnsi="Arial"/>
          <w:b/>
        </w:rPr>
        <w:t xml:space="preserve">Ponadto właściciele nieruchomości proszeni są o zamknięcie zwierząt domowych. 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zy terenowi wykonujący pomiary będą posiadali upoważnienie Burmistrza Miasta i Gminy Połaniec.</w:t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single" w:sz="12" w:space="24" w:color="76923C"/>
        <w:left w:val="single" w:sz="12" w:space="24" w:color="76923C"/>
        <w:bottom w:val="single" w:sz="12" w:space="24" w:color="76923C"/>
        <w:right w:val="single" w:sz="12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5:00Z</dcterms:created>
  <dc:creator>Paweł</dc:creator>
  <dc:description/>
  <dc:language>en-US</dc:language>
  <cp:lastModifiedBy>user5</cp:lastModifiedBy>
  <cp:lastPrinted>2014-06-02T10:44:00Z</cp:lastPrinted>
  <dcterms:modified xsi:type="dcterms:W3CDTF">2014-06-03T09:25:00Z</dcterms:modified>
  <cp:revision>2</cp:revision>
  <dc:subject/>
  <dc:title/>
</cp:coreProperties>
</file>